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 encourages other parti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iles are modified or removed from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prise the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you are unsure whether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e copy you have acquired,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 and we will send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identify Machination as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documentation or descri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identify the program as 'Shareware'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you produce and explain that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the program is only a handl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lying the program. You must als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reware programs are for evaluation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ull version must be purcha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packaging must clearly show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 and also the names of thi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ation program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not charge more than 5 UK pounds or 8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(or equivalent in your local currency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this program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must not sell this program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at any price without obtain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. Normally we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on each copy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is program is sold as part of a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disk or CD ROM we would apprecia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azine and disk although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 If you do send us a copy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our mailing list for receiving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include your own install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nt screens providing you still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m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violate this agreement you ar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 for damages of no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this program for each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chination hold the exclusive copyrigh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ll other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no event shall Machination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 whatsoever arising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out of the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n no event will the liability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 paid by you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licence may be terminated by Machin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ving 30 days notic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licence is governed under UK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EPSY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s can induce epileptic seizur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If you, or a member of your fami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epilepsy, or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iness, altered vision, headaches,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while playing computer games.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lt a do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distribut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o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 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chination@machin1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100563,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